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0955" cy="723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00955" cy="723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bbo  il Penti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rendere il clima che si viveva  in quei giorni  fino a che punto arrivasse lo  spiroto di collaborazione   con i Carabinieri, o per  vari motivi , non ultimo  che  quello di stare dalla parte  del più forte. Ricostruiamo brevemente   questo   episodio che vede protagonista   Ex presidente della Comunità  Montana   Mauro Febbo. Come  si ricorderà     era indagato  per  il caso Montecarlo  la famosa gita  dei Vipo elbani.  Il caso  era stato sollevato davanti  Capitano  Distefano   da  Maria Grazie Mazzei  consigliera  di sinistra  in comunita Montana  in rappresentanza  della sinistra di Marciana marina,  i più volte citati “Marinesi “</w:t>
      </w:r>
    </w:p>
    <w:p>
      <w:pPr>
        <w:pStyle w:val="Normal"/>
        <w:rPr/>
      </w:pPr>
      <w:r>
        <w:rPr>
          <w:rFonts w:cs="Times New Roman" w:ascii="Times New Roman" w:hAnsi="Times New Roman"/>
        </w:rPr>
        <w:t>L’inchiesta  andava  avanti   da qualche mese E’ il 22  marzo del 2004   e  il giovane ex presidente  è comodamente  seduto  sul  treno   diretto a Firen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tornava dell’Elba dove era stato interrogato dal  Capitano Distefano  in riferimento  all’ inchiesta “ affari e politica”.  Deposizione  del tutto simile  a quelle    presentate dalla Sinistra  di cui lui stesso era stato vittima. Insomma l’ex presidente di Centrodestra   depone  contro gli amministratori del suo stesso partito. Un” pentito”, lo potremmo definire ,  che cerca  di cambiare vita   e che si aspetta   qualche beneficio . Si è lasciata l’elba alle spalle  e vive  ormai stabilmente a Firen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do il treno si ferma alla  di Santa Maria novella    sono le  12,30 </w:t>
      </w:r>
    </w:p>
    <w:p>
      <w:pPr>
        <w:pStyle w:val="Normal"/>
        <w:rPr>
          <w:rFonts w:ascii="Times New Roman" w:hAnsi="Times New Roman" w:cs="Times New Roman"/>
        </w:rPr>
      </w:pPr>
      <w:r>
        <w:rPr>
          <w:rFonts w:cs="Times New Roman" w:ascii="Times New Roman" w:hAnsi="Times New Roman"/>
        </w:rPr>
        <w:t>Febbo scende   e   s’incammina  verso l’uscita..  Nella stazione il solito  via vai di  t passeggeri  in arrivo e in partenza. Febbo  si  muove, lungo il marciapiede   assorto nei suoi pensieri, quando i qualcosa  attira la sua attenzione .</w:t>
      </w:r>
    </w:p>
    <w:p>
      <w:pPr>
        <w:pStyle w:val="Normal"/>
        <w:rPr>
          <w:rFonts w:ascii="Times New Roman" w:hAnsi="Times New Roman" w:cs="Times New Roman"/>
        </w:rPr>
      </w:pPr>
      <w:r>
        <w:rPr>
          <w:rFonts w:cs="Times New Roman" w:ascii="Times New Roman" w:hAnsi="Times New Roman"/>
        </w:rPr>
        <w:t>In fondo  al  marciapiede   vicino alla Farmacia  4  persone  stavano  parlando:</w:t>
      </w:r>
    </w:p>
    <w:p>
      <w:pPr>
        <w:pStyle w:val="Normal"/>
        <w:rPr>
          <w:rFonts w:ascii="Times New Roman" w:hAnsi="Times New Roman" w:cs="Times New Roman"/>
        </w:rPr>
      </w:pPr>
      <w:r>
        <w:rPr>
          <w:rFonts w:cs="Times New Roman" w:ascii="Times New Roman" w:hAnsi="Times New Roman"/>
        </w:rPr>
        <w:t>una signora,   e tre uomini,  Febbo ne conosceva almeno due.  Cosa stavano  tramando alle 12.30 di quel 22 marzo  una donna  e  tre uomini davanti  ad una farmacia?  Siccome le due persone note erano dell’Elba, è chiaro   che si erano spostate  per  tramare qualcosa  di losco. Questo deve aver pensato  Febbo se  alle 15 .45   si  recava   alla stazione  dei Carabinieri di Palazzo Pitti di Firenze  per denunciare il fatto. Raccolgono la denuncia maresciallo Capo LOCCI NICOLA Vicebrigadiere MICOMONACO  Maurizio.</w:t>
      </w:r>
    </w:p>
    <w:p>
      <w:pPr>
        <w:pStyle w:val="Normal"/>
        <w:rPr/>
      </w:pPr>
      <w:r>
        <w:rPr>
          <w:rFonts w:cs="Times New Roman" w:ascii="Times New Roman" w:hAnsi="Times New Roman"/>
        </w:rPr>
        <w:t xml:space="preserve">“  </w:t>
      </w:r>
      <w:r>
        <w:rPr>
          <w:rFonts w:cs="Times New Roman" w:ascii="Times New Roman" w:hAnsi="Times New Roman"/>
        </w:rPr>
        <w:t>. . . . .  notavo distintamente , riconoscendolo  Nocentini Tiziano  unitamente ad un uome   di cui non ricordo il nome m ma so per certo essere  suo cognato, che colloquiavano con l’arcc.  Maltinti  Sandra  e  vi era anche un altro  uomo  di statura  alta  con i capelli brizzolati  di taglio medio.”  Febbo aggiunge  che temendo di essere  riconosciuto si è diretto verso  l’uscita   che non non li aveva più rivisto  e non sapeva in che direzione si fossero  allonta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ersone  stavano semplicemente parlando   in attesa di recarsi ad un appuntamento con il  loro avvocato</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567"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38:00Z</dcterms:created>
  <dc:creator>Rosa Pistolesi</dc:creator>
  <dc:description/>
  <cp:keywords/>
  <dc:language>en-US</dc:language>
  <cp:lastModifiedBy>Stefano Muti</cp:lastModifiedBy>
  <dcterms:modified xsi:type="dcterms:W3CDTF">2009-02-06T10:19:00Z</dcterms:modified>
  <cp:revision>6</cp:revision>
  <dc:subject/>
  <dc:title> </dc:title>
</cp:coreProperties>
</file>